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utes of Recluse Community Trus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10, 200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Present:  Marilyn Mackey, Sharon Rinker, Jerry Means, Kathy Spellman, Nancy Sorenson, Laurie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s Present:  Tim Jager, Kendall C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da was reviewed and an update concerning Rosebud Log Homes was a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a letter from Powder River Energy was added to the agenda. The agenda was then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loor was then given to Kendall Cox who discussed costs of building a pole barn type building to replace the present Recluse Hall which would be about $37.50 per square foot for a total of about $160,000.00 for a 50’ by 70’ building. Discussion followed.  Jerry concluded that if this turns out to be the case that it would probably be placed at the arena. It was pointed out that this information would be used only if all other options are exhau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rief discussion followed concerning the two log building specialists:  John Markovsky of Mountain West Construction, Big Horn Log Homes in Buffalo; and Bob Sheffs and Mark Follett of Wyoming Log Homes in Ranchester.  Jerry went to visit the offices of both contractors and was very impressed with the company from Ranchester, but said that both companies work is accep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 Jager discussed the various options open to us now that Rosebud Log Homes is out of the picture.  We could go on with the construction manager process or not?  Would we want to ask for a bid from the two contractors that we met with on Tuesday or do we put this out for public bid ? He explained how difficult it is to get a performance bond, so these log specialists might choose to act as subcontractors under a general contractor.  He said that we could do construction manager interviews, give them a set of plans and documents.  They would come and sit before the board and propose a time line.  Or we could put the project out for public bid.  Tim agreed to have all bid documents ready to send out for bid in case that is what is to be done. Tim has a list of contractors who would receive the information on the project. He would assume that we could have a pre bid meeting on the first or second of October.  (Later in the week Marilyn learned that the project needed to be bid again.  This was done the week after this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ry mentioned the idea of removing the north wall to make more square footage in the main part of the Hall.  Tim said that would involve some changes in the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lyn thanked Kendall Cox for his presentation and Tim Jager for his presentation.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y presented bills for Y- Environmental for $1717.80 and Dale Buckingham for $3829.60.  It was moved and seconded to pass the bills. The motion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lyn read the letter from Rosebud log homes asking to be released from their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s concerns with the septic system were brought up.  He is especially concerned about the pump system and would like to put the septic in another location so gravity could be used to handle th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y suggested that the Powder River Energy Bill be sent to the Trust address.  It was decided by consensus to call the company and change the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lyn brought up the community meeting in September.  Since we have no further information it was decided to table the meeting for the time being.  Kendall suggested that we send another letter to the community to tell them why we are not having the meeting. There was no comment or motion on this id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as adjourn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53:00Z</dcterms:created>
  <dc:creator>Marilyn</dc:creator>
  <dc:description/>
  <dc:language>en-US</dc:language>
  <cp:lastModifiedBy>Marilyn</cp:lastModifiedBy>
  <dcterms:modified xsi:type="dcterms:W3CDTF">2009-10-13T02:54:00Z</dcterms:modified>
  <cp:revision>1</cp:revision>
  <dc:subject/>
  <dc:title/>
</cp:coreProperties>
</file>