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luse Community Trust</w:t>
      </w:r>
    </w:p>
    <w:p>
      <w:pPr>
        <w:pStyle w:val="Normal"/>
        <w:jc w:val="center"/>
        <w:rPr>
          <w:b/>
          <w:b/>
        </w:rPr>
      </w:pPr>
      <w:r>
        <w:rPr>
          <w:b/>
        </w:rPr>
        <w:t>June 25, 2009</w:t>
      </w:r>
    </w:p>
    <w:p>
      <w:pPr>
        <w:pStyle w:val="Normal"/>
        <w:jc w:val="center"/>
        <w:rPr>
          <w:b/>
          <w:b/>
        </w:rPr>
      </w:pPr>
      <w:r>
        <w:rPr>
          <w:b/>
        </w:rPr>
      </w:r>
    </w:p>
    <w:p>
      <w:pPr>
        <w:pStyle w:val="Normal"/>
        <w:rPr/>
      </w:pPr>
      <w:r>
        <w:rPr/>
        <w:t xml:space="preserve">Members Present:  Sharon Rinker, Cate Loetscher, Marilyn Mackey, Kathy Spellman, Amory Hubbard, Sue Wallis, Jo Rogers, Nancy Sorenson, Billee Hackett.  </w:t>
      </w:r>
    </w:p>
    <w:p>
      <w:pPr>
        <w:pStyle w:val="Normal"/>
        <w:rPr/>
      </w:pPr>
      <w:r>
        <w:rPr/>
      </w:r>
    </w:p>
    <w:p>
      <w:pPr>
        <w:pStyle w:val="Normal"/>
        <w:rPr/>
      </w:pPr>
      <w:r>
        <w:rPr/>
        <w:t>Others:  Tim Jager, CMAR, Buckingham Architects.</w:t>
      </w:r>
    </w:p>
    <w:p>
      <w:pPr>
        <w:pStyle w:val="Normal"/>
        <w:rPr/>
      </w:pPr>
      <w:r>
        <w:rPr/>
      </w:r>
    </w:p>
    <w:p>
      <w:pPr>
        <w:pStyle w:val="Normal"/>
        <w:rPr/>
      </w:pPr>
      <w:r>
        <w:rPr/>
        <w:t>The meeting was called to order by President Marilyn Mackey. The meeting was then turned over to Tim Jager.</w:t>
      </w:r>
    </w:p>
    <w:p>
      <w:pPr>
        <w:pStyle w:val="Normal"/>
        <w:rPr/>
      </w:pPr>
      <w:r>
        <w:rPr/>
      </w:r>
    </w:p>
    <w:p>
      <w:pPr>
        <w:pStyle w:val="Normal"/>
        <w:rPr/>
      </w:pPr>
      <w:r>
        <w:rPr/>
        <w:t xml:space="preserve">  </w:t>
      </w:r>
    </w:p>
    <w:p>
      <w:pPr>
        <w:pStyle w:val="Normal"/>
        <w:rPr/>
      </w:pPr>
      <w:r>
        <w:rPr>
          <w:b/>
        </w:rPr>
        <w:t xml:space="preserve">Costs: </w:t>
      </w:r>
      <w:r>
        <w:rPr/>
        <w:t xml:space="preserve">Tim has been working with Abel to bring the costs down for the contract that we are to sign.  Right now the cost is approximately $384,900.00.  Our funds available including the CDBG grant and funds that we have raised is about $383,800.00.  This price does not include the septic costs, painting and contingency costs.  They have already taken out value engineering, so other things to take out of the plan are aesthetics like case work in the kitchen and rails on the porch. Marilyn pointed out that if we sign a contract for a guaranteed maximum price that the company has to do the work for that price. Marilyn asked how much is needed for contingency money.  Tim said contingencies might be if they discover additional work is needed that was not anticipated or if there are change orders.  He suggested that about 10% or $38,000.00 is needed for this.  The septic will involve some costs, so up to $50,000.00 may be needed to complete the project.  Rosebud Homes is willing to sign a contract based on funds available.  It will be important to be specific about which items will be done by the owner.  Fred has pledged to provide a water pressure system for the building that will also serve his houses.  Tim will get together with Abel Harmon to go over figures once again. </w:t>
      </w:r>
    </w:p>
    <w:p>
      <w:pPr>
        <w:pStyle w:val="Normal"/>
        <w:rPr/>
      </w:pPr>
      <w:r>
        <w:rPr/>
      </w:r>
    </w:p>
    <w:p>
      <w:pPr>
        <w:pStyle w:val="Normal"/>
        <w:rPr/>
      </w:pPr>
      <w:r>
        <w:rPr>
          <w:b/>
        </w:rPr>
        <w:t xml:space="preserve">Funding: </w:t>
      </w:r>
      <w:r>
        <w:rPr/>
        <w:t xml:space="preserve">Sue said that she has made some phone calls and sponsors most interested in funding specific items that will need to be built. She requested that Tim give her line a line item list of construction costs, so she can turn in her requests.  She believes that she may be able to get funding for energy efficiency if we get a heat pump, or other energy efficiencies which may cost a little more now, but save down the road. Marilyn has received a call from an anonymous community member who has pledged $3000.00 which it is hoped may be matched by other members of the community. </w:t>
      </w:r>
    </w:p>
    <w:p>
      <w:pPr>
        <w:pStyle w:val="Normal"/>
        <w:rPr/>
      </w:pPr>
      <w:r>
        <w:rPr/>
      </w:r>
    </w:p>
    <w:p>
      <w:pPr>
        <w:pStyle w:val="Normal"/>
        <w:rPr/>
      </w:pPr>
      <w:r>
        <w:rPr>
          <w:b/>
        </w:rPr>
        <w:t xml:space="preserve">Contract:  </w:t>
      </w:r>
      <w:r>
        <w:rPr/>
        <w:t>Marilyn asked:  if we sign a contract with Rosebud Log Homes, how soon do we need the funding in place.  Tim replied that he will be meeting with them to show them the results of this meeting and he is sure that they would like to start right away.  Some things need to be ordered right away such as heat pumps and air conditioning units, since they take about six weeks to come in.  Other things such as flooring can be ordered later.  Probably we should have the money on hand within the first 30 days.</w:t>
      </w:r>
    </w:p>
    <w:p>
      <w:pPr>
        <w:pStyle w:val="Normal"/>
        <w:rPr/>
      </w:pPr>
      <w:r>
        <w:rPr/>
      </w:r>
    </w:p>
    <w:p>
      <w:pPr>
        <w:pStyle w:val="Normal"/>
        <w:rPr/>
      </w:pPr>
      <w:r>
        <w:rPr/>
        <w:t>Sue moved to propose that we offer to sign a contract with a guaranteed maximum price of $384,000.00. Amory seconded the motion. Discussion followed:  The contract needs to be submitted to the County for a building permit.  The County may offer a temporary foundation permit while review comments are prepared.  The motion passed. A tentative date was set to meet and sign the contract  on July 1</w:t>
      </w:r>
      <w:r>
        <w:rPr>
          <w:vertAlign w:val="superscript"/>
        </w:rPr>
        <w:t>st</w:t>
      </w:r>
      <w:r>
        <w:rPr/>
        <w:t>.  Marilyn will sign the contract and the board members do not have to be present, but may come if they wish.  Tim agreed to get a list of construction items to Sue by next week for fund raising purposes.</w:t>
      </w:r>
    </w:p>
    <w:p>
      <w:pPr>
        <w:pStyle w:val="Normal"/>
        <w:rPr/>
      </w:pPr>
      <w:r>
        <w:rPr/>
        <w:t xml:space="preserve">Nancy Asked about a pre meeting that is required by the Wyoming Business Council to explain the requirements of the grant to the contractors and sub contractors.  She asked who will handle this meeting, and who takes the minutes. Tim said that he will take care of this meeting and provide documentation that the meeting took place .  Marilyn will e-mail the County and Shawn Reese of the Wyoming Business Council  to find out if there are any other steps we need to take or documents that we need to present before we sign the contract. </w:t>
      </w:r>
    </w:p>
    <w:p>
      <w:pPr>
        <w:pStyle w:val="Normal"/>
        <w:rPr/>
      </w:pPr>
      <w:r>
        <w:rPr/>
      </w:r>
    </w:p>
    <w:p>
      <w:pPr>
        <w:pStyle w:val="Normal"/>
        <w:rPr/>
      </w:pPr>
      <w:r>
        <w:rPr/>
        <w:t xml:space="preserve">Following the conclusion of the meeting with Tim, the Board met informally and discussed some changes in the kitchen that would require some changes in the plumbing.  Marilyn will get these change suggestions to Tim for his consideration.  </w:t>
      </w:r>
    </w:p>
    <w:p>
      <w:pPr>
        <w:pStyle w:val="Normal"/>
        <w:rPr/>
      </w:pPr>
      <w:r>
        <w:rPr/>
      </w:r>
    </w:p>
    <w:p>
      <w:pPr>
        <w:pStyle w:val="Normal"/>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40:00Z</dcterms:created>
  <dc:creator>Nancy Sorenson</dc:creator>
  <dc:description/>
  <dc:language>en-US</dc:language>
  <cp:lastModifiedBy>Marilyn</cp:lastModifiedBy>
  <dcterms:modified xsi:type="dcterms:W3CDTF">2009-09-10T18:40:00Z</dcterms:modified>
  <cp:revision>2</cp:revision>
  <dc:subject/>
  <dc:title>Recluse Community Trust</dc:title>
</cp:coreProperties>
</file>