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cluse Community Trus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y 7, 2009</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Joint Meeting with Trust Board Members, Tim Jager of Buckingham Architects, and Abel Harmon, Construction Manager from Rosebud Log Homes.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Members present:</w:t>
      </w:r>
      <w:r>
        <w:rPr>
          <w:rFonts w:eastAsia="Times New Roman" w:cs="Times New Roman" w:ascii="Times New Roman" w:hAnsi="Times New Roman"/>
          <w:sz w:val="24"/>
          <w:szCs w:val="24"/>
        </w:rPr>
        <w:t>  Billee Hackett, Kathy Spellman, Nancy Sorenson, Marilyn Mackey, Amber Loetscher, Cate Loetscher, Sharon Rinker, Amory Hubbard, Mike Manor, Laurie Dav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Guests:</w:t>
      </w:r>
      <w:r>
        <w:rPr>
          <w:rFonts w:eastAsia="Times New Roman" w:cs="Times New Roman" w:ascii="Times New Roman" w:hAnsi="Times New Roman"/>
          <w:sz w:val="24"/>
          <w:szCs w:val="24"/>
        </w:rPr>
        <w:t>  Nachelle Larson, Abel Harmon, project manager of Rosebud Log Homes, and  Tim Jager of Buckingham Architec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was called to order by board chair Marilyn Mackey.  The purpose of the meeting was to go over the draft of estimated building costs with Abel Harmon, project manager of Rosebud Log Homes and Tim Jager of Buckingham Architects who will be acting as CMAR for the projec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lyn briefly reported on the County Commissioners meeting.  She reported that she had made a presentation to the commissioners about the progress we have made on this project and requested approval for another extension of the grant from the Wyoming Business Council in order to complete the restoration.  The Commission unanimously voted to approve the reque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m Jager introduced Abel Harmon, project manager from Rosebud Log Homes.  He stated that the meeting would discuss four topics:  Property line changes, contracts, budget, and time li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Property Line Changes:  </w:t>
      </w:r>
      <w:r>
        <w:rPr>
          <w:rFonts w:eastAsia="Times New Roman" w:cs="Times New Roman" w:ascii="Times New Roman" w:hAnsi="Times New Roman"/>
          <w:sz w:val="24"/>
          <w:szCs w:val="24"/>
        </w:rPr>
        <w:t xml:space="preserve">Marilyn reported that all property line changes have been signed, and filed.  The originals are all back and recorded with the County Clerk.   Josh has all the required easements and he will send them to DEQ.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Contracts: </w:t>
      </w:r>
      <w:r>
        <w:rPr>
          <w:rFonts w:eastAsia="Times New Roman" w:cs="Times New Roman" w:ascii="Times New Roman" w:hAnsi="Times New Roman"/>
          <w:sz w:val="24"/>
          <w:szCs w:val="24"/>
        </w:rPr>
        <w:t xml:space="preserve">Tim explained that a contract would be signed with him as Construction Manager at Risk (CMAR).  The contract would include a Guaranteed Maximum Price (GMP) which is still being worked up. A contract will be signed with Rosebud Homes after this price is arrived at.  Tim has sent an AIA contract to Mike. He seemed to appro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bel confirmed that he is getting bids from sub contractors.  He stated that he usually gets more than one bid for each sub.  Marilyn stated that it will be necessary to check with the Wyoming Business Council to make sure this will meet the requirements of the grant. Tim confirmed that a 100% bond will be requir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preliminary cost estimates in 2007 had been $338,000.00 for construction and $372,000.00 when asbestos removal and line items are included. Marilyn is working with Yon of Y Environmental who is getting bids for asbestos removal, so that there will be a firm timeline.  Then Rosebud Log Homes will be contacted to weatherize the build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Budget:  </w:t>
      </w:r>
      <w:r>
        <w:rPr>
          <w:rFonts w:eastAsia="Times New Roman" w:cs="Times New Roman" w:ascii="Times New Roman" w:hAnsi="Times New Roman"/>
          <w:sz w:val="24"/>
          <w:szCs w:val="24"/>
        </w:rPr>
        <w:t xml:space="preserve">Abel Harmon of Rosebud log homes went over the estimates in detail. His initial estimate totaled $414,281.72, including renovation of the existing building and turnkey construction of the 1150 square foot addition.  Tim and Abel discussed details of the estimate, and ways in which costs could be reduced.  Tim mentioned that Roger Oedekoven will do the excavation work as a volunteer and will coordinate time wise with Rosebud, that  a better price might be bid on the concrete, that plumbing fixture prices will be determined by the plumbing contractors, to eliminate some of the structural details to bring the price down  to meet our budget.  Tim stated that he would work to get the cost of the addition down to about $200,000.00, or $170 per square foot, instead of the current $230 per square foot. He suggested many ways of reducing the costs of the renovation as wel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Amber asked about the use of volunteers. Tim suggested painting.  Marilyn asked about hauling off demo materials. That could be a volunteer job. Also, final grading of land around the building and landscaping, none of which is in the estimates, would be done by volunteers.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Times New Roman" w:ascii="Times New Roman" w:hAnsi="Times New Roman"/>
          <w:vanish/>
          <w:sz w:val="24"/>
          <w:szCs w:val="24"/>
        </w:rPr>
        <w:t>isHihhhhTim and Abel discussed</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lyn said that we have not seen the final drawings.  Tim said that it is very expensive to print final drawings.  We will need many of them and he would like to wait until we have everything finalized before giving us the final drawing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Time Line:  </w:t>
      </w:r>
      <w:r>
        <w:rPr>
          <w:rFonts w:eastAsia="Times New Roman" w:cs="Times New Roman" w:ascii="Times New Roman" w:hAnsi="Times New Roman"/>
          <w:sz w:val="24"/>
          <w:szCs w:val="24"/>
        </w:rPr>
        <w:t xml:space="preserve">Marilyn asked when we will get all the final costs and whether we need another meeting.  Abel said that we should meet one more time just before construction begins to sign contracts and go over final plans. He hopes to begin construction on the first week in Jun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 will be the go between for Marilyn and Abel, will have bids in by next Wednesday or Thursday.  He will work with Abel some more.  Next week we should have a good idea as to how this will play out. Marilyn will forward correspondence from Tim to the rest of the boar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Next meeting:</w:t>
      </w:r>
      <w:r>
        <w:rPr>
          <w:rFonts w:eastAsia="Times New Roman" w:cs="Times New Roman" w:ascii="Times New Roman" w:hAnsi="Times New Roman"/>
          <w:sz w:val="24"/>
          <w:szCs w:val="24"/>
        </w:rPr>
        <w:t>   Thursday May 2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3:30PM. Recluse Schoo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rilyn asked about housing for the crew.  Angel Lindblom may have her home available for rent. Mike Manor said the  Main Lester house is vacant. Marilyn has house available.  Nancy has hook ups for RV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meeting was adjourn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240" w:before="0" w:after="0"/>
      <w:ind w:left="360" w:hanging="36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53:00Z</dcterms:created>
  <dc:creator>Marilyn</dc:creator>
  <dc:description/>
  <dc:language>en-US</dc:language>
  <cp:lastModifiedBy>Marilyn</cp:lastModifiedBy>
  <dcterms:modified xsi:type="dcterms:W3CDTF">2009-06-03T12:58:00Z</dcterms:modified>
  <cp:revision>2</cp:revision>
  <dc:subject/>
  <dc:title/>
</cp:coreProperties>
</file>