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inutes of Recluse Community Trus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11, 200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Members Present:</w:t>
      </w:r>
      <w:r>
        <w:rPr>
          <w:rFonts w:eastAsia="Times New Roman" w:cs="Times New Roman" w:ascii="Times New Roman" w:hAnsi="Times New Roman"/>
          <w:sz w:val="24"/>
          <w:szCs w:val="24"/>
        </w:rPr>
        <w:t xml:space="preserve"> Kathy Spellman, Mike Manor,  Amber Loetscher,  Jerry Means,  Tron Riley, Marilyn Mackey,  Marge Means, Amory Hubbard, Jo Rogers, Billee Hackett, Cate Loetscher, Nancy Sorens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Others Present:</w:t>
      </w:r>
      <w:r>
        <w:rPr>
          <w:rFonts w:eastAsia="Times New Roman" w:cs="Times New Roman" w:ascii="Times New Roman" w:hAnsi="Times New Roman"/>
          <w:sz w:val="24"/>
          <w:szCs w:val="24"/>
        </w:rPr>
        <w:t xml:space="preserve">  Del Rae Cox, Kendall Cox, Amanda Sorenson, Lorraine Amende, Robert Sorenson, Cindy Olson, Steve Sorenson, Kent Manor, Neal Sorenson, Amy Manor, Don Spellman, Cherie Irv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was called to order by board chairman, Marilyn Mackey at 4:15 PM.  The agenda was read and appro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October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cretary’s report was read.  Cate moved and Jo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o approve the minutes.  The motion pa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treasurer’s report was read.  Kathy reported a small error on the October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report which made no difference on the total.  The correction was incorporated into the present report. Total funds available:  $133,165.11.  No bills were presented for pay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Public Comment</w:t>
      </w:r>
      <w:r>
        <w:rPr>
          <w:rFonts w:eastAsia="Times New Roman" w:cs="Times New Roman" w:ascii="Times New Roman" w:hAnsi="Times New Roman"/>
          <w:sz w:val="24"/>
          <w:szCs w:val="24"/>
        </w:rPr>
        <w:t>:  Marilyn then asked for anyone from the public who wanted to comment to do so.  There were no comments at this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Evaluation of Community Surveys</w:t>
      </w:r>
      <w:r>
        <w:rPr>
          <w:rFonts w:eastAsia="Times New Roman" w:cs="Times New Roman" w:ascii="Times New Roman" w:hAnsi="Times New Roman"/>
          <w:sz w:val="24"/>
          <w:szCs w:val="24"/>
        </w:rPr>
        <w:t xml:space="preserve">:  The purpose of the community letter, community meeting, and community survey was to get a feel for what the folks in the Recluse community would prefer for a community hall, which is  what  the county commissioners asked us to do.  In order to be thorough and fair, surveys were sent to everyone on the Trust database including donors; therefore, many of the surveys were sent outside the community.  In order to tabulate the surveys, those responses that came from outside the community were placed in a separate category. Specifically, the Commissioners did not ask for input from businesses and donors from outside the community only information from the community itsel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lyn discussed the fact that some of the surveys from outside the community had been photocopied, and filled out in pencil and with similar handwriting.  Marilyn called the phone number on one of these from Linda Barbour.  Linda stated that she did not fill out the survey and had not given anyone permission to fill out the survey in her 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lyn called five other parties found on the photocopied surveys.  Those phone numbers were either incorrect, disconnected, or there was no answer. Marilyn said that she had e-mailed each of these parties for confirmation that they had agreed to have a survey filled out in their name, and has not received any confirmation at this time.  She said that she will follow up to try and make contact with these people. For the time being these surveys are included in the tabulation with the exception of Linda Barbour’s which was removed with her cons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rilyn then asked if there were questions about surveys from outside of the community.  Nancy asked what to do about surveys that could be in the mail, but have not been received yet, since this is Veterans Day with no mail delivery.  Marilyn suggested that the mail can be picked up on Thursday and Friday and those will be the ones that are counted. Kendall asked if we should look at post marks.  Marilyn suggested that we just accept surveys that arrive as of Friday, November 13th. The final tabulation of the surveys will be completed on Friday afternoon.  Sharon will pick up the mail and leave it at Kathy Spellman’s home at which time Jo Rogers and Nancy will join Kathy to make a final tabulation. This was agreed by consen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surveys that were turned in at meeting time or came in the mail were added to the tabulation:  Matt Hubbard for option C; Lisa Hubbard for option C; Charles Sorenson for option A; Sharon Rinker for option A; Amanda Fiedor option C; Donna Adamson for option C; Neal Sorenson for option C; Lorraine Amende Option 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also a few surveys that were not tabulated and were left for the board to make a decision on:  Chris Greenough had no preference listed; Lanette Thatcher listed herself and four other adults who live in her home, including Rick Thatcher, Lance Thatcher, Lacey Thatcher, and Lindsey Thatcher all voting for option C.  The board agreed to count these as five preferences for option 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rection of the project: </w:t>
      </w:r>
      <w:r>
        <w:rPr>
          <w:rFonts w:eastAsia="Times New Roman" w:cs="Times New Roman" w:ascii="Times New Roman" w:hAnsi="Times New Roman"/>
          <w:sz w:val="24"/>
          <w:szCs w:val="24"/>
        </w:rPr>
        <w:t>An extensive discussion was held about where the board will go from this point. These are some of the ideas, questions and comments that were offer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board members stated that they favored restoration, but having asked what most in the community wanted and learning that most favor a new structure felt that the board is compelled to go that dir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board members who wanted nothing more of the old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some board members who favor restoration of the old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board members hoped to save the old hall in some way while going forward with new constr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this heartfelt discussion, there was consensus from the board that plans for a new structure will be the option that will be follow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bout the future of the old hall commenced and included several ide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ing the building to the new lo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parts of the old hall to enhance the new building; restoring the old hall at a new location, possibly using the CDB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ting the hall back together as it was before the roof and windows were removed. Grant money to restore the hall can’t be used to just get it back to where it w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There was consensus to put a better cover on the roof of the old building to protect the floor in order to take the time to make a reasonable decision about the old building. Kendall Cox volunteered to donate a new pit liner which can be attached with lathe to the old building to assure the floor will stay dry.  Amber volunteered to help him put it on.  This will be done on Friday, November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8:30 AM. Volunteers would be wel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Following this discussion, board members who had not previously returned surveys filled surveys out.  They were tabulated as follows:   Marilyn Mackey for C,  Billee Hackett for  A,  Jo Rogers for C, Nancy Sorenson for C,  Kathy Spellman for C, Cate Loetscher for C, Tron Riley for A, Marge Means for C, Mike Manor for C, Amory Hubbard for C, Jerry Means for C,  Sue Wallis for A </w:t>
      </w:r>
      <w:r>
        <w:rPr>
          <w:rFonts w:eastAsia="Times New Roman" w:cs="Times New Roman" w:ascii="Times New Roman" w:hAnsi="Times New Roman"/>
          <w:i/>
          <w:sz w:val="24"/>
          <w:szCs w:val="24"/>
        </w:rPr>
        <w:t>(received from Community Meeting)</w:t>
      </w:r>
      <w:r>
        <w:rPr>
          <w:rFonts w:eastAsia="Times New Roman" w:cs="Times New Roman" w:ascii="Times New Roman" w:hAnsi="Times New Roman"/>
          <w:sz w:val="24"/>
          <w:szCs w:val="24"/>
        </w:rPr>
        <w:t>,  Amber Loetscher for C, Sharon Rinker for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t was noted for the record that the community favored the building of a new larger structure at the Ken Barbe Arena by 77%.  When those who do not live in the community are factored in, 60% of the surveys show a preference for a new structure. This does not include the most recent surveys and those which will be collected and tabulated Friday November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Going Forward:  </w:t>
      </w:r>
      <w:r>
        <w:rPr>
          <w:rFonts w:eastAsia="Times New Roman" w:cs="Times New Roman" w:ascii="Times New Roman" w:hAnsi="Times New Roman"/>
          <w:sz w:val="24"/>
          <w:szCs w:val="24"/>
        </w:rPr>
        <w:t>Since the surveys counted so far indicate that the community favors construction of a new structure and pending the final tabulation on Friday, November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he board began to discuss tasks which need to be completed in order to go forward with a new buil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who donated money to restore the hall need to be contacted to find those who are willing to continue to help and those who wish to have funds returned. It was stated that the CDBG cannot be u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donations will need to be sought. Neal stated that he has been in contact with community members who are willing to contribute, but were waiting to see what was going to be done about the building before coming for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group needs to be formed to start creating a design and seek firm bids for the new structure. Lorraine mentioned that someone in Buffalo has a metal building ready to put up for sale.  Cindy reported that Corey West Construction does design and building plans for fr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cisions need to be made about the future of the old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commissioners need to be contacted to present the results of the community survey and meeting. They will need firm figures about the costs of the new building. Marilyn stated that she has continued to have contact with the commissioners and they are still suppor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l work and surveying of the new building site needs to be star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ucture of the board needs to be changed to include the officers of the Recluse Petroleum Club, who will be donating the land for the new struc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y-laws, mission statement, and articles of incorporation need to be adjusted to reflect new circumst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mittee assignments:  </w:t>
      </w:r>
      <w:r>
        <w:rPr>
          <w:rFonts w:eastAsia="Times New Roman" w:cs="Times New Roman" w:ascii="Times New Roman" w:hAnsi="Times New Roman"/>
          <w:sz w:val="24"/>
          <w:szCs w:val="24"/>
        </w:rPr>
        <w:t xml:space="preserve">Based on the previous discussion the following committees were formed and asked to report to the next meeting: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rPr/>
      </w:pPr>
      <w:r>
        <w:rPr>
          <w:rFonts w:eastAsia="Times New Roman" w:cs="Times New Roman" w:ascii="Times New Roman" w:hAnsi="Times New Roman"/>
          <w:b/>
          <w:bCs/>
          <w:sz w:val="24"/>
          <w:szCs w:val="24"/>
        </w:rPr>
        <w:t>Building design committee</w:t>
      </w:r>
      <w:r>
        <w:rPr>
          <w:rFonts w:eastAsia="Times New Roman" w:cs="Times New Roman" w:ascii="Times New Roman" w:hAnsi="Times New Roman"/>
          <w:sz w:val="24"/>
          <w:szCs w:val="24"/>
        </w:rPr>
        <w:t>:  Jerry Means, Tron Riley, Amber Loetscher, Cate Loetscher, Kendall Cox, James Heald, Kent Manor, and Amory Hubbard.</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rPr/>
      </w:pPr>
      <w:r>
        <w:rPr>
          <w:rFonts w:eastAsia="Times New Roman" w:cs="Times New Roman" w:ascii="Times New Roman" w:hAnsi="Times New Roman"/>
          <w:b/>
          <w:bCs/>
          <w:sz w:val="24"/>
          <w:szCs w:val="24"/>
        </w:rPr>
        <w:t>Options for the old hall:</w:t>
      </w:r>
      <w:r>
        <w:rPr>
          <w:rFonts w:eastAsia="Times New Roman" w:cs="Times New Roman" w:ascii="Times New Roman" w:hAnsi="Times New Roman"/>
          <w:sz w:val="24"/>
          <w:szCs w:val="24"/>
        </w:rPr>
        <w:t xml:space="preserve">  Cate Loetscher, Nancy Sorenson, Billee Hackett, Kathy Spellman, Sharon Rinker, Jo Rogers, Fred Oedekove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rPr/>
      </w:pPr>
      <w:r>
        <w:rPr>
          <w:rFonts w:eastAsia="Times New Roman" w:cs="Times New Roman" w:ascii="Times New Roman" w:hAnsi="Times New Roman"/>
          <w:b/>
          <w:bCs/>
          <w:sz w:val="24"/>
          <w:szCs w:val="24"/>
        </w:rPr>
        <w:t>Draft letter to donors to ask their wishes for their donations:</w:t>
      </w:r>
      <w:r>
        <w:rPr>
          <w:rFonts w:eastAsia="Times New Roman" w:cs="Times New Roman" w:ascii="Times New Roman" w:hAnsi="Times New Roman"/>
          <w:sz w:val="24"/>
          <w:szCs w:val="24"/>
        </w:rPr>
        <w:t>  Marilyn Mack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bCs/>
          <w:sz w:val="24"/>
          <w:szCs w:val="24"/>
        </w:rPr>
        <w:t>Extension of the contract offer from Michaels Construction:</w:t>
      </w:r>
      <w:r>
        <w:rPr>
          <w:rFonts w:eastAsia="Times New Roman" w:cs="Times New Roman" w:ascii="Times New Roman" w:hAnsi="Times New Roman"/>
          <w:sz w:val="24"/>
          <w:szCs w:val="24"/>
        </w:rPr>
        <w:t>  Marilyn Macke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y-Laws and Mission Statement Revision Committee:  </w:t>
      </w:r>
      <w:r>
        <w:rPr>
          <w:rFonts w:eastAsia="Times New Roman" w:cs="Times New Roman" w:ascii="Times New Roman" w:hAnsi="Times New Roman"/>
          <w:sz w:val="24"/>
          <w:szCs w:val="24"/>
        </w:rPr>
        <w:t>Amber Loetscher,  Marilyn Mackey, Kathy Spell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ext meeting will be held on November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t 8:30 AM. for a breakfast pot luck at Recluse Schoo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ted by Nancy Sorens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iday, November 13, 2009  Addendum to the November 11, 2009 minute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 Rogers, Nancy Sorenson, and Kathy Spellman tabulated the last of the surveys about the future of the Recluse Hall at 1:30 PM November 13. The totals including the surveys previously tallied 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Individuals responding from within the Recluse Community:</w:t>
      </w:r>
      <w:r>
        <w:rPr>
          <w:rFonts w:eastAsia="Times New Roman" w:cs="Times New Roman" w:ascii="Times New Roman" w:hAnsi="Times New Roman"/>
          <w:sz w:val="24"/>
          <w:szCs w:val="24"/>
        </w:rPr>
        <w:t xml:space="preserve">  22 favor restoration of the old building; 77 prefer new construction at a new location.  This includes both mail in surveys and those filled out at the community mee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Individuals responding from outside the Recluse Community:  </w:t>
      </w:r>
      <w:r>
        <w:rPr>
          <w:rFonts w:eastAsia="Times New Roman" w:cs="Times New Roman" w:ascii="Times New Roman" w:hAnsi="Times New Roman"/>
          <w:sz w:val="24"/>
          <w:szCs w:val="24"/>
        </w:rPr>
        <w:t>25 prefer restoration of the old building; 15 indicated a desire for new construction. One survey was inconclus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surveys tabulated:  139.  All surveys and tab sheets are available for insp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by Nancy Soren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by the Recluse Community Trust on November 21,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lyn Mackey, Presi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ncy Sorenson, Secre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21:00Z</dcterms:created>
  <dc:creator>Marilyn</dc:creator>
  <dc:description/>
  <cp:keywords/>
  <dc:language>en-US</dc:language>
  <cp:lastModifiedBy>Marilyn</cp:lastModifiedBy>
  <dcterms:modified xsi:type="dcterms:W3CDTF">2009-11-19T15:22:00Z</dcterms:modified>
  <cp:revision>3</cp:revision>
  <dc:subject/>
  <dc:title/>
</cp:coreProperties>
</file>